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4</w:t>
      </w:r>
      <w:r>
        <w:rPr/>
        <w:t xml:space="preserve">周学校工作安排                                                                 </w:t>
      </w:r>
      <w:r>
        <w:rPr/>
        <w:t xml:space="preserve">5 </w:t>
      </w:r>
      <w:r>
        <w:rPr/>
        <w:t>月</w:t>
      </w:r>
      <w:r>
        <w:rPr/>
        <w:t xml:space="preserve">24 </w:t>
      </w:r>
      <w:r>
        <w:rPr/>
        <w:t xml:space="preserve">日 ～ </w:t>
      </w:r>
      <w:r>
        <w:rPr/>
        <w:t xml:space="preserve">5 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5"/>
        <w:gridCol w:w="370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市学业水平考试英语听说测试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升旗仪式（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）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大操场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易  虻马雪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汤  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倪燕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顾敏霞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教工一日游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学部门口发车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特教会议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小会议室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申报特殊学生检测的学生班主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徐晓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朱文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六一活动彩排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大操场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涉及到的人员提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到场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5“</w:t>
            </w:r>
            <w:r>
              <w:rPr>
                <w:rFonts w:ascii="宋体;SimSun" w:hAnsi="宋体;SimSun" w:cs="宋体;SimSun"/>
              </w:rPr>
              <w:t>颂百年风华，传红色基因”电影党课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嘉定影剧院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全体党员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周  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杨春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-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区三年级信息调研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小学机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15 </w:t>
            </w:r>
            <w:r>
              <w:rPr>
                <w:rFonts w:ascii="宋体;SimSun" w:hAnsi="宋体;SimSun" w:cs="宋体;SimSun"/>
              </w:rPr>
              <w:t>教职工大会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马  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夏海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海市学业水平考试英语听说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乐六一</w:t>
            </w:r>
            <w:r>
              <w:rPr/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面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   地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里中心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宇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第二批报名验证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晞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32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32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32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部放学看护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：高莉    周二：陈洁（小）    周三：王晨晴    周四：赵显凤    周五：张丽萍、艾斌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周大扫除主要内容：清洁课桌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五接待教师日领导为： 王菊英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-2“</w:t>
      </w:r>
      <w:r>
        <w:rPr>
          <w:rFonts w:ascii="宋体;SimSun" w:hAnsi="宋体;SimSun" w:cs="宋体;SimSun"/>
          <w:b/>
          <w:sz w:val="30"/>
          <w:szCs w:val="30"/>
        </w:rPr>
        <w:t>慧雅疁星”之青年教师评比课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2"/>
        <w:gridCol w:w="1418"/>
        <w:gridCol w:w="1984"/>
        <w:gridCol w:w="2380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周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组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教师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上课时间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上课班级、地点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语文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王明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四上午第一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 xml:space="preserve">）班 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color w:val="000000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严楚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五上午第二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color w:val="000000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何春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五下午第五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班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color w:val="000000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体育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刘振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三上午第二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班  操场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color w:val="000000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吕宏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四上午第三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班  操场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color w:val="000000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;微软雅黑"/>
                <w:kern w:val="2"/>
                <w:sz w:val="18"/>
                <w:szCs w:val="18"/>
              </w:rPr>
            </w:pPr>
            <w:r>
              <w:rPr>
                <w:rFonts w:cs="等线;微软雅黑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易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周五上午第四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班  操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6:00Z</dcterms:created>
  <dc:creator>walkinnet</dc:creator>
  <dc:description/>
  <cp:keywords/>
  <dc:language>en-US</dc:language>
  <cp:lastModifiedBy>Administrator</cp:lastModifiedBy>
  <cp:lastPrinted>2020-06-13T14:39:00Z</cp:lastPrinted>
  <dcterms:modified xsi:type="dcterms:W3CDTF">2021-05-21T06:36:00Z</dcterms:modified>
  <cp:revision>9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