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学年第二学期第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cs="宋体" w:ascii="宋体" w:hAnsi="宋体"/>
          <w:b/>
          <w:sz w:val="32"/>
          <w:szCs w:val="32"/>
          <w:lang w:val="en-US" w:eastAsia="zh-CN"/>
        </w:rPr>
        <w:t>-12</w:t>
      </w:r>
      <w:r>
        <w:rPr>
          <w:rFonts w:ascii="宋体" w:hAnsi="宋体" w:cs="宋体"/>
          <w:b/>
          <w:sz w:val="32"/>
          <w:szCs w:val="32"/>
        </w:rPr>
        <w:t>周</w:t>
      </w:r>
      <w:r>
        <w:rPr>
          <w:rFonts w:ascii="宋体" w:hAnsi="宋体" w:cs="宋体"/>
          <w:b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sz w:val="32"/>
          <w:szCs w:val="32"/>
        </w:rPr>
        <w:t>小学教研活动安</w:t>
      </w:r>
      <w:r>
        <w:rPr>
          <w:rFonts w:ascii="宋体" w:hAnsi="宋体" w:cs="宋体"/>
          <w:b/>
          <w:sz w:val="32"/>
          <w:szCs w:val="32"/>
          <w:lang w:eastAsia="zh-CN"/>
        </w:rPr>
        <w:t>出车</w:t>
      </w:r>
      <w:r>
        <w:rPr>
          <w:rFonts w:ascii="宋体" w:hAnsi="宋体" w:cs="宋体"/>
          <w:b/>
          <w:sz w:val="32"/>
          <w:szCs w:val="32"/>
        </w:rPr>
        <w:t>排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75"/>
        <w:gridCol w:w="1950"/>
        <w:gridCol w:w="1845"/>
        <w:gridCol w:w="1941"/>
      </w:tblGrid>
      <w:tr>
        <w:trPr>
          <w:trHeight w:val="4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活动内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出席对象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数学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娄塘学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龚丽清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海欧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年级数学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第一中学附属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赵显凤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大陈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周六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历史学科教研活动主题：基于核心素养下的复习策略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5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倪燕芳、蔡颖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堵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“美润童心”美术馆教育论坛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小学北水湾分校（梦竹路</w:t>
            </w:r>
            <w:r>
              <w:rPr>
                <w:rFonts w:eastAsia="宋体" w:cs="宋体" w:ascii="宋体" w:hAnsi="宋体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晞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晨晴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2:3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朱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一年级教学研讨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叶城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沈乐益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语文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新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玲玲、杨菊英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2: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堵师傅小学部门口</w:t>
            </w:r>
          </w:p>
        </w:tc>
      </w:tr>
      <w:tr>
        <w:trPr>
          <w:trHeight w:val="112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年级数学教学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少学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芦绪彩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学科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马陆小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曹佳玲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劳动技术学科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金鹤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夏海洁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探究型课程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封浜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燕萍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主任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桥学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温红卫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ListParagraph"/>
              <w:ind w:hanging="0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2: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朱师傅小学部门口</w:t>
            </w:r>
          </w:p>
        </w:tc>
      </w:tr>
      <w:tr>
        <w:trPr>
          <w:trHeight w:val="9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both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ListParagraph"/>
              <w:ind w:left="0"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初中道德与法治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徐行中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蒋一蕾、唐宝芳、黄海燕</w:t>
            </w:r>
          </w:p>
          <w:p>
            <w:pPr>
              <w:pStyle w:val="ListParagraph"/>
              <w:ind w:left="36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00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语文学科素养为导向，统编教材单元教学整体设计背景下的课例研讨（五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苑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马淑霞、马莲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科学学科中心组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鹤学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徐晓岚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班培训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师大西校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管坤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8:4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国语大学嘉定外国语学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茈慧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:50</w:t>
            </w:r>
            <w:r>
              <w:rPr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年级语文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冈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顾越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2: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勇盛租车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艳贤种子计划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冈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刘乔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: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四年级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方泰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秦正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陆红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2: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朱师傅小学部门口</w:t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（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:1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年级语文教研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浜小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能能、黄洁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命科学教学研讨活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二初级中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陈怡静、李赵一心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1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285"/>
      <w:jc w:val="left"/>
    </w:pPr>
    <w:rPr>
      <w:rFonts w:ascii="helvetica neue;Arial" w:hAnsi="helvetica neue;Arial" w:eastAsia="helvetica neue;Arial" w:cs="Times New Roman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10:00Z</dcterms:created>
  <dc:creator>Tencent</dc:creator>
  <dc:description/>
  <dc:language>en-US</dc:language>
  <cp:lastModifiedBy>Administrator</cp:lastModifiedBy>
  <cp:lastPrinted>2020-09-01T15:44:00Z</cp:lastPrinted>
  <dcterms:modified xsi:type="dcterms:W3CDTF">2021-05-06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8FACF2F542999DCAF731C0B7EF90</vt:lpwstr>
  </property>
  <property fmtid="{D5CDD505-2E9C-101B-9397-08002B2CF9AE}" pid="3" name="KSOProductBuildVer">
    <vt:lpwstr>2052-11.1.0.10463</vt:lpwstr>
  </property>
</Properties>
</file>