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20</w:t>
      </w:r>
      <w:r>
        <w:rPr>
          <w:rFonts w:ascii="宋体" w:hAnsi="宋体" w:cs="宋体"/>
          <w:b/>
          <w:kern w:val="0"/>
          <w:sz w:val="30"/>
          <w:szCs w:val="30"/>
        </w:rPr>
        <w:t>学年第一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cs="宋体" w:ascii="宋体" w:hAnsi="宋体"/>
          <w:b/>
          <w:kern w:val="0"/>
          <w:sz w:val="30"/>
          <w:szCs w:val="30"/>
        </w:rPr>
        <w:t>11</w:t>
      </w:r>
      <w:r>
        <w:rPr>
          <w:rFonts w:ascii="宋体" w:hAnsi="宋体" w:cs="宋体"/>
          <w:b/>
          <w:kern w:val="0"/>
          <w:sz w:val="30"/>
          <w:szCs w:val="30"/>
        </w:rPr>
        <w:t>周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中小学</w:t>
      </w:r>
      <w:r>
        <w:rPr>
          <w:rFonts w:ascii="宋体" w:hAnsi="宋体" w:cs="宋体"/>
          <w:b/>
          <w:kern w:val="0"/>
          <w:sz w:val="30"/>
          <w:szCs w:val="30"/>
        </w:rPr>
        <w:t>教研活动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出车</w:t>
      </w:r>
      <w:r>
        <w:rPr>
          <w:rFonts w:ascii="宋体" w:hAnsi="宋体" w:cs="宋体"/>
          <w:b/>
          <w:kern w:val="0"/>
          <w:sz w:val="30"/>
          <w:szCs w:val="30"/>
        </w:rPr>
        <w:t>安排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周（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日—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日）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811"/>
        <w:gridCol w:w="1547"/>
        <w:gridCol w:w="1260"/>
        <w:gridCol w:w="134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活动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席对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国教育后勤展览会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世博展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部分行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小学部门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初中英语教研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南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孙珏、金笛诗、何家垚、项武逸、倪逸涛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朱师傅小学部门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五年级语文教材教法研讨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古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能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吕英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: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三年级数学教研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上海市嘉定区卢湾一中心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毛秋瑾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汤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国教育后勤展览会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世博展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部分行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师傅小学部门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初中语文统编教材同课异构课例研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桃李园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何力立、吕齐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初中科学教研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徐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刘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: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18"/>
                <w:szCs w:val="18"/>
              </w:rPr>
              <w:t>初中道德与法治学科活动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启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18"/>
                <w:szCs w:val="18"/>
              </w:rPr>
              <w:t>毛君诺、蒋一蕾、黄海燕、唐宝芳、陆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  <w:lang w:eastAsia="zh-CN"/>
              </w:rPr>
              <w:t>自行前往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: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小学英语学科优化单元整体设计推进单课有效实施系列教研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嘉定区叶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余欣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卫顺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8"/>
                <w:szCs w:val="18"/>
                <w:lang w:val="en-US" w:eastAsia="zh-CN"/>
              </w:rPr>
              <w:t>12:45</w:t>
            </w:r>
            <w:r>
              <w:rPr>
                <w:rStyle w:val="NormalCharacter"/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: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教学科研联合研讨活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嘉定区德富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童遥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1:00Z</dcterms:created>
  <dc:creator>yym</dc:creator>
  <dc:description/>
  <dc:language>en-US</dc:language>
  <cp:lastModifiedBy>Administrator</cp:lastModifiedBy>
  <cp:lastPrinted>2020-11-04T09:46:00Z</cp:lastPrinted>
  <dcterms:modified xsi:type="dcterms:W3CDTF">2020-11-08T23:42:04Z</dcterms:modified>
  <cp:revision>5</cp:revision>
  <dc:subject/>
  <dc:title>第2周（9月7日---9月1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