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疁城实验学校眼保健操评比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增强学生爱眼护眼意识，提高学生眼保健操质量，促进学生养成保护视力、预防近视的良好行为习惯。学校拟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，开展全校眼保健操的评比活动和预防近视板报评比，使学生在活动中掌握新版眼保健操的正确做法，普及科学用眼知识，提高用眼卫生水平，控制以及减少学生近视发病率，让学生终生有一双健康明亮的眼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至八年级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保健操评比（现场评比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日班级眼保健操检查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预防眼保健操”板报评比</w:t>
      </w:r>
      <w:r>
        <w:rPr>
          <w:rFonts w:ascii="宋体" w:hAnsi="宋体" w:cs="宋体"/>
          <w:sz w:val="24"/>
          <w:szCs w:val="24"/>
          <w:lang w:val="en-US" w:eastAsia="zh-CN"/>
        </w:rPr>
        <w:t>，主题为：预防近视、点亮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准备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之前，制定评比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之前，组织一至八年级各班卫生委员进行新版眼保健操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之前，由班主任老师利用班会课对学生进行眼保健操的指导和纠正</w:t>
      </w:r>
      <w:r>
        <w:rPr>
          <w:rFonts w:ascii="宋体" w:hAnsi="宋体" w:cs="宋体"/>
          <w:sz w:val="24"/>
          <w:szCs w:val="24"/>
          <w:lang w:val="en-US" w:eastAsia="zh-CN"/>
        </w:rPr>
        <w:t>。（眼保健操完整视频及分解视频在学校</w:t>
      </w:r>
      <w:r>
        <w:rPr>
          <w:rFonts w:cs="宋体" w:ascii="宋体" w:hAnsi="宋体"/>
          <w:sz w:val="24"/>
          <w:szCs w:val="24"/>
          <w:lang w:val="en-US" w:eastAsia="zh-CN"/>
        </w:rPr>
        <w:t>FTP</w:t>
      </w:r>
      <w:r>
        <w:rPr>
          <w:rFonts w:ascii="宋体" w:hAnsi="宋体" w:cs="宋体"/>
          <w:sz w:val="24"/>
          <w:szCs w:val="24"/>
          <w:lang w:val="en-US" w:eastAsia="zh-CN"/>
        </w:rPr>
        <w:t>：体卫科艺处下载文件夹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眼保健操视频）及</w:t>
      </w:r>
      <w:r>
        <w:rPr>
          <w:rFonts w:ascii="宋体" w:hAnsi="宋体" w:cs="宋体"/>
          <w:sz w:val="24"/>
          <w:szCs w:val="24"/>
          <w:lang w:val="en-US" w:eastAsia="zh-CN"/>
        </w:rPr>
        <w:t>开展主题为“预防近视</w:t>
      </w:r>
      <w:r>
        <w:rPr>
          <w:rFonts w:ascii="宋体" w:hAnsi="宋体" w:cs="宋体"/>
          <w:sz w:val="24"/>
          <w:szCs w:val="24"/>
          <w:lang w:val="en-US" w:eastAsia="zh-CN"/>
        </w:rPr>
        <w:t>、点亮世界</w:t>
      </w:r>
      <w:r>
        <w:rPr>
          <w:rFonts w:ascii="宋体" w:hAnsi="宋体" w:cs="宋体"/>
          <w:sz w:val="24"/>
          <w:szCs w:val="24"/>
          <w:lang w:val="en-US" w:eastAsia="zh-CN"/>
        </w:rPr>
        <w:t>”的板报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比阶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65"/>
        <w:gridCol w:w="382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比时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~12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奕莲、华佳、朱振宇、王晓红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四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~12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奕莲、华佳、朱振宇、王晓红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~12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奕莲、华佳、朱振宇、王晓红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~12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王菊英、何春霞、温红卫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~12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王菊英、何春霞、温红卫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2~14: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王菊英、何春霞、温红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班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要求及分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55"/>
        <w:gridCol w:w="1635"/>
        <w:gridCol w:w="168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眼保健操评比标准制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评分表及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之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金奕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一至八年级各班卫生委员进行新版眼保健操的培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讲解各节眼保健操的要点，以点及面的辐射各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之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金奕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学生眼保健操辅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班主任老师利用班会课对学生进行眼保健操的指导和纠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主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近视”主题黑板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主题为“预防近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点亮世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板报制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主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眼保健操规范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检查情况，作为评分依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振宇、何春霞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比评委通知及成绩汇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名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叶、金奕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讯撰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评比共设三个部分分别为“预防近视</w:t>
      </w:r>
      <w:r>
        <w:rPr>
          <w:rFonts w:ascii="宋体" w:hAnsi="宋体" w:cs="宋体"/>
          <w:sz w:val="24"/>
          <w:szCs w:val="24"/>
          <w:lang w:val="en-US" w:eastAsia="zh-CN"/>
        </w:rPr>
        <w:t>、点亮世界</w:t>
      </w:r>
      <w:r>
        <w:rPr>
          <w:rFonts w:ascii="宋体" w:hAnsi="宋体" w:cs="宋体"/>
          <w:sz w:val="24"/>
          <w:szCs w:val="24"/>
          <w:lang w:val="en-US" w:eastAsia="zh-CN"/>
        </w:rPr>
        <w:t>”板报设计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、眼保健操评比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、眼保检查日常抽查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其中日常眼保健操抽查安排平时扣分一致，直至扣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每个年级单独计算等第，小学为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。中学为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获奖班级将颁发奖状并纳入班级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预防近视”主题板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活动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防近视，点亮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评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切合主题、内容充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整体美观大方、字面分配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创意、字迹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有主标题、小标题、文字、图片等；标题要突出中心思想和内容，图片内容不能太少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字体类型、字体大小颜色、图种类及大小的等排版要美观得体、布局科学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评比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写：书写工整，文字规范，无错别字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：主题突出，图文并茂，内容充实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版面：版面设计合理、精美，布局大方，给人以美感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评分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5"/>
        <w:gridCol w:w="1860"/>
        <w:gridCol w:w="2595"/>
        <w:gridCol w:w="127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写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面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写工整，文字规范，无错别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突出，图文并茂，内容充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面设计合理、精美，布局大方，给人以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学：★何春霞、王菊英、温红卫、张强、卢红、蔡波艳、周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学：★朱振宇、王晓红、华佳、顾敏霞、张晞、王晨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保健操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评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眼保健操穴位掌握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做眼保健操要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做操时双眼合闭，姿势端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手要清洁，指甲剪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穴位、动作正确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节拍合理，用力适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指甲短，双手洁 净，按照口令做操，穴位准确，手法正确，力度适中，做操时，双眼紧闭，抬头挺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要求从“轻闭双眼 ”起，到结束时缓 缓睁开双眼，中间 不得睁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比赛总分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准备姿势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：  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操时闭眼，坐姿端正，精神饱满。 从“轻闭双眼”起，到结束时缓缓睁开双眼，中间不得睁眼。有一人不符合要求扣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，扣完为止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个人卫生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手洁净，不留长指甲。有一人不符合要求扣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，扣完为止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做操动作（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分）：  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眼保健操共六节，每一节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，每节又分穴位、手法、节拍三项，每一节一人错一项扣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60680</wp:posOffset>
            </wp:positionV>
            <wp:extent cx="5269865" cy="193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四）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5772470</cp:lastModifiedBy>
  <cp:lastPrinted>2019-03-04T10:05:00Z</cp:lastPrinted>
  <dcterms:modified xsi:type="dcterms:W3CDTF">2019-04-08T05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